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阴阳术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三十六式阴阳技巧掌握宇宙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三十六式阴阳技巧：掌握宇宙之力</w:t>
      </w:r>
      <w:r>
        <w:rPr>
          <w:sz w:val="32"/>
          <w:szCs w:val="32"/>
        </w:rPr>
        <w:t>&lt;/p&gt;&lt;p&gt;&lt;img src="/static-img/VpS2DWKrvjpcmU4djasau2ClhzlKzIxtBEMtN-iN6ja7hiCtbhFUuLxM_-e5kM3Z.jpg"&gt;&lt;/p&gt;&lt;p&gt;</w:t>
      </w:r>
      <w:r>
        <w:rPr>
          <w:sz w:val="32"/>
          <w:szCs w:val="32"/>
        </w:rPr>
        <w:t>在中国古代，阴阳五行是指天地之间的基本对立统一的概念，它不仅影响着自然界，也深远地影响着人间事务。《黄帝内经》中就提到“阴阳合而生气，万物皆以此为本”，这说明了阴阳的重要性。在这个背景下，出现了一种极其神秘且实用的技巧——三十六式阴阳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三十六式，是一种综合了太极、易经和其他相关学科知识的精华，其核心在于运用正确的时间和方法来调节身心状态，以达到健康与福祉的目的。这种技巧并不是简单的手法，而是一种深层次的心灵修炼，它要求练习者必须有丰富的人文知识基础和敏锐的情感智慧。</w:t>
      </w:r>
      <w:r>
        <w:rPr>
          <w:sz w:val="32"/>
          <w:szCs w:val="32"/>
        </w:rPr>
        <w:t>&lt;/p&gt;&lt;p&gt;&lt;img src="/static-img/TndFss799iYoZHJ1nbDz0G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治愈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患有慢性胃炎的人，他听说了三十六式阴阳技巧后决定尝试一下。他通过观察自己的身体状况以及四季变化，与导师沟通后，最终学会了如何根据自身体质调整饮食和生活方式。这不仅帮助他控制住了胃炎，还提高了他的整体健康水平。</w:t>
      </w:r>
      <w:r>
        <w:rPr>
          <w:sz w:val="32"/>
          <w:szCs w:val="32"/>
        </w:rPr>
        <w:t>&lt;/p&gt;&lt;p&gt;&lt;img src="/static-img/vFIa-1YBvOLRkHty_j0-A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提升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高压力的职业经理人，他发现自己常常因为工作压力导致失眠。此时，他开始学习三十六式阴阳技巧，并将其应用到日常生活中。他通过调整自己的作息时间、使用适宜的心理调适技术等，使自己能够更好地应对工作压力，同时也改善了睡眠质量。</w:t>
      </w:r>
      <w:r>
        <w:rPr>
          <w:sz w:val="32"/>
          <w:szCs w:val="32"/>
        </w:rPr>
        <w:t>&lt;/p&gt;&lt;p&gt;&lt;img src="/static-img/wduVlFoGR5RliXiLhP4YNG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增强夫妻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夫妇因长期忙碌导致彼此疏远，他们寻求解决方案之一就是学习三十六式阴阳技巧。这门学问教他们如何利用自然规律来理解对方，从而增进相互间的情感交流。通过共同学习，他们不仅找回了一起度过美好时光，更加深了解彼此，夫妻关系得到了显著改善。</w:t>
      </w:r>
      <w:r>
        <w:rPr>
          <w:sz w:val="32"/>
          <w:szCs w:val="32"/>
        </w:rPr>
        <w:t>&lt;/p&gt;&lt;p&gt;&lt;img src="/static-img/8C9bTUGWK5orkozcvcuq-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总结来说，三十六式阴阳技巧是一种集大成之术，它融合了多方面知识，可以有效地指导人们如何更好地适应周围环境，为个人健康与社会稳定做出贡献。而对于那些想探索更多关于生命奥秘的人来说，这门艺术绝对值得一试。</w:t>
      </w:r>
      <w:r>
        <w:rPr>
          <w:sz w:val="32"/>
          <w:szCs w:val="32"/>
        </w:rPr>
        <w:t>&lt;/p&gt;&lt;p&gt;&lt;a href = "/doc/1026674-</w:t>
      </w:r>
      <w:r>
        <w:rPr>
          <w:sz w:val="32"/>
          <w:szCs w:val="32"/>
        </w:rPr>
        <w:t xml:space="preserve">阴阳术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三十六式阴阳技巧掌握宇宙之力</w:t>
      </w:r>
      <w:r>
        <w:rPr>
          <w:sz w:val="32"/>
          <w:szCs w:val="32"/>
        </w:rPr>
        <w:t>.doc" rel="alternate" download="1026674-</w:t>
      </w:r>
      <w:r>
        <w:rPr>
          <w:sz w:val="32"/>
          <w:szCs w:val="32"/>
        </w:rPr>
        <w:t xml:space="preserve">阴阳术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三十六式阴阳技巧掌握宇宙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